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Bair</w:t>
      </w:r>
    </w:p>
    <w:p>
      <w:pPr>
        <w:pStyle w:val="Normal"/>
        <w:rPr/>
      </w:pPr>
      <w:r>
        <w:rPr/>
        <w:t>LIS 560 Spring 2007</w:t>
      </w:r>
    </w:p>
    <w:p>
      <w:pPr>
        <w:pStyle w:val="Normal"/>
        <w:rPr/>
      </w:pPr>
      <w:r>
        <w:rPr/>
        <w:t>Assignment 1</w:t>
      </w:r>
    </w:p>
    <w:p>
      <w:pPr>
        <w:pStyle w:val="Normal"/>
        <w:spacing w:lineRule="auto" w:line="480"/>
        <w:ind w:firstLine="720"/>
        <w:rPr/>
      </w:pPr>
      <w:r>
        <w:rPr/>
      </w:r>
    </w:p>
    <w:p>
      <w:pPr>
        <w:pStyle w:val="Normal"/>
        <w:spacing w:lineRule="auto" w:line="480"/>
        <w:ind w:firstLine="720"/>
        <w:rPr/>
      </w:pPr>
      <w:r>
        <w:rPr/>
        <w:t xml:space="preserve">I chose nurses as my user group for this assignment.  According to the 2004 National Sample Survey of Registered Nurses, there are 2,421,351 people employed as registered nurses (RN) in United States.  Nurses have a wide variety of educational levels, ranging from a simple high school diploma to doctoral degrees in nursing.  However, most RNs have a post-secondary degree in nursing, and the prevalence of baccalaureate and masters degrees in the field is increasing.  The most common workplace for nurses is hospitals, with 56.2% of RNs working in one.  The next most common workplace, ambulatory care settings such as doctor’s offices, only comprises 11.5% of the registered population (Health Resources and Services Administration, n.d.).  Since most nurses work in hospitals, I decided to focus on that environment for this assignment.   </w:t>
      </w:r>
    </w:p>
    <w:p>
      <w:pPr>
        <w:pStyle w:val="Normal"/>
        <w:spacing w:lineRule="auto" w:line="480"/>
        <w:ind w:firstLine="720"/>
        <w:rPr/>
      </w:pPr>
      <w:r>
        <w:rPr/>
        <w:t xml:space="preserve">The research on nurses’ information behaviors is difficult to compile in to comprehensive whole illuminating the information behaviors of nurses as a user group.  There are many variables which can change the information behavior of the nurses in the sample, such as type of hospital, specialty, level of education and job description.  Additionally, there does not seem to be a consensus on the language used to describe nurses’ information behaviors.  However, there is a consensus that nurses’ information needs are mainly triggered by patient care, and they are generally task based (Concoran-Perry &amp; Graves, 1990, p.123; Blythe &amp; Royle, 1993 p. 434; Wakeham, 1993, p.135; Mc Knight, 2006, p.150).  </w:t>
      </w:r>
    </w:p>
    <w:p>
      <w:pPr>
        <w:pStyle w:val="Normal"/>
        <w:spacing w:lineRule="auto" w:line="480"/>
        <w:rPr/>
      </w:pPr>
      <w:r>
        <w:rPr/>
        <w:tab/>
        <w:t xml:space="preserve">The earliest study on the information seeking behavior of nurses was a survey of cardiovascular nurses conducted by Concoran-Perry and Graves.  This study found that the nurses required information which fell in to four different categories; patient specific information, institution specific organization, domain information and procedure information.  Most of the required information fell in to the patient specific category.  These needs were overwhelmingly triggered by direct patient care (79%), with a minority being caused by unit and personnel management (22%).  Lastly, this study found that to resolve their information needs, nurses were far more likely to use an oral source like a colleague or a written source such as the patient’s record than they were to use a technical source such as a computer terminal (1990, pp.122-125).  Nurses’ use of professional journals or research articles is only mentioned in this study to say that the nurses surveyed preferred to use interpersonal sources and textbooks over research articles.  </w:t>
      </w:r>
    </w:p>
    <w:p>
      <w:pPr>
        <w:pStyle w:val="Normal"/>
        <w:spacing w:lineRule="auto" w:line="480"/>
        <w:rPr/>
      </w:pPr>
      <w:r>
        <w:rPr/>
        <w:tab/>
        <w:t xml:space="preserve">Blythe and Royle’s study of nurses’ information needs while on duty found similar behaviors.  However, in this study, the nurses’ behaviors were divided in to two categories; patient care information and information about more general nursing topics.  Information behavior related to patient care was found to be the most prominent in the nurses’ work environment.  As in Concoran-Perry and Graves’ study, the nurses mostly used interpersonal and written sources to fulfill their information needs.  Few nurses subscribed to professional journals or used libraries, preferring to use the unit’s resource collection and personally owned books.  However, they also stated that access to a concise, accurate information source on unit would be extremely useful (1993, p. 434). </w:t>
      </w:r>
    </w:p>
    <w:p>
      <w:pPr>
        <w:pStyle w:val="Normal"/>
        <w:spacing w:lineRule="auto" w:line="480"/>
        <w:rPr/>
      </w:pPr>
      <w:r>
        <w:rPr/>
        <w:tab/>
        <w:t>Cogdill’s study of nurse practitioners shows that nurses tend to perceive 0.86 information needs per patient, and that they pursued approximately half of those information needs.  It is also interesting to note that nurses with a higher degree of education perceived information needs far more frequently than those with less education.  It was also found that the nurse practitioners used oral consultations with their supervising physicians when pursuing information needs related to patient diagnosis, and print materials such as a drug reference or textbook when pursuing needs related to drug therapy (2003, pp.209-211)</w:t>
      </w:r>
    </w:p>
    <w:p>
      <w:pPr>
        <w:pStyle w:val="Normal"/>
        <w:spacing w:lineRule="auto" w:line="480"/>
        <w:rPr/>
      </w:pPr>
      <w:r>
        <w:rPr/>
        <w:tab/>
        <w:t xml:space="preserve">  A number of studies have specifically focused on nurses’ use of professional journals and research literature.  Vaz found that approximately half of the nurses surveyed barely read any journals in a month, while the other half reported reading one or more per month.  However, even with these low levels of reading, the nurses thought that keeping up on professional issues was the most important reason to read journals (Vaz, 1986, pp.24-25).  </w:t>
      </w:r>
    </w:p>
    <w:p>
      <w:pPr>
        <w:pStyle w:val="Normal"/>
        <w:spacing w:lineRule="auto" w:line="480"/>
        <w:rPr/>
      </w:pPr>
      <w:r>
        <w:rPr/>
        <w:tab/>
        <w:t xml:space="preserve">A study by Skinner and Miller three years later confirmed that nurses believe that reading research articles and professional journals is a valuable way to keep up to date on current nursing practice.  However, they found that 68% of their respondents had subscriptions to journals and that over three fourths of the respondents did read the journals at home (1989, p.172). </w:t>
      </w:r>
    </w:p>
    <w:p>
      <w:pPr>
        <w:pStyle w:val="Normal"/>
        <w:spacing w:lineRule="auto" w:line="480"/>
        <w:rPr/>
      </w:pPr>
      <w:r>
        <w:rPr/>
        <w:tab/>
        <w:t xml:space="preserve">Two other studies, one by Urquhart and Crane, the other by Spath and Buttlar, attempt to compare the frequency of nurses’ use of information sources.  Both studies found that nurses use colleagues as sources of information far more frequently than libraries or printed journals (Uruqhart &amp; Crane, 1994, p. 242).  Spath and Butler also found, that nurses regard the professional journal as an important source in keeping up to date in their field, but that only about half of nurses read journals on a monthly basis (Spath &amp; Buttlar, 1996, p.114).  </w:t>
      </w:r>
    </w:p>
    <w:p>
      <w:pPr>
        <w:pStyle w:val="Normal"/>
        <w:spacing w:lineRule="auto" w:line="480"/>
        <w:ind w:firstLine="720"/>
        <w:rPr/>
      </w:pPr>
      <w:r>
        <w:rPr/>
        <w:t xml:space="preserve">For the purposes of this assignment, it seems useful to use Blythe and Royle’s two category strategy for dividing nurses’ information needs.  First and foremost, are the patient care based information needs.  These types of needs have shown up in all of the above reviewed literature.  Information about medications and drug therapy, how to perform specific procedures and information about a patient’s condition both from the patient’s record and any other source fall in to this category.  Secondly, are the general nursing information needs.  These needs include the need to keep up to date on nursing and new research, personally motivated nursing information needs like research on a condition not specifically related to a current patient and general medication knowledge.  </w:t>
      </w:r>
    </w:p>
    <w:p>
      <w:pPr>
        <w:pStyle w:val="Normal"/>
        <w:spacing w:lineRule="auto" w:line="480"/>
        <w:ind w:firstLine="720"/>
        <w:rPr/>
      </w:pPr>
      <w:r>
        <w:rPr/>
        <w:t>In much of the literature it is stated that nurses place a great deal more emphasis on patient care based information needs, to the neglect of general nursing information needs.  However, there is a current trend in nursing towards adopting an evidence-based practice, a practice which brings these two categories of information needs more closely in line.    The studies on nurses’ information behavior show contradicting information on nurses’ use of current research to add to their practice. It seems that nurses realize the potential good that implementing an evidence-based practice would do, but there are a number of barriers which prevent them from doing so (McKnight, 2006, p.149).  The main factor blocking the implementation of such a practice is lack of time (Vaz, 1986, p. 25; Skinner &amp; Miller, 1989, p.172; Pettingill, Gillies &amp; Clark, 1994, p.145). Nurses simply do not have enough time to leave the ward to search for information, so any information that is used must be available while they are on duty.  Another often mentioned barrier to information seeking is confusing search systems and the consequent inability to find information, or the nurses’ lack of information seeking skills (Concoran-Perry &amp; Graves, 1990, p.125; Blythe &amp; Royle, 1993, p.434; Urquhart &amp; Crane, 1994, p. 244; McKnight, 2006, p.149).  In addition, some nurses even view such information gathering activities as not part of their job (Farmer, Richardson &amp; Lawton, 1999, p.60) or even unethical while on duty (McKnight, 2006, p.149).  Various solutions to this problem have been proposed, such as using disintermediation services to provide up-to-date information for the nurses (Fourie &amp; Claasen-Veldsman, 2005) and running workshops to teach search strategies to nurses (Stephens et. Al, 1992).  The limited research on these solutions seem to indicate that they have been met with success, but that information professionals need to do more to promote nurses’ evidence-based practice (Sundin, 1999).</w:t>
      </w:r>
    </w:p>
    <w:p>
      <w:pPr>
        <w:pStyle w:val="Normal"/>
        <w:spacing w:lineRule="auto" w:line="480"/>
        <w:ind w:firstLine="720"/>
        <w:rPr/>
      </w:pPr>
      <w:r>
        <w:rPr/>
        <w:t xml:space="preserve">It then becomes obvious, through an examination of the previous literature and what nurses have said they would find useful, that in order to allow nurses to develop an on-ward evidence based practice, the research information must be available to them while they are on duty.  With the profusion of the internet and digital data management systems, it should not be a problem to provide a nursing ward with internet access and the appropriate subscriptions to various databases.  What is then needed is to teach the nurses how to effectively use the information at their fingertips, as well as what kind of search strategies to use to limit the amount of time they must spend searching.  </w:t>
      </w:r>
    </w:p>
    <w:p>
      <w:pPr>
        <w:pStyle w:val="Normal"/>
        <w:spacing w:lineRule="auto" w:line="480"/>
        <w:rPr/>
      </w:pPr>
      <w:r>
        <w:rPr/>
      </w:r>
    </w:p>
    <w:p>
      <w:pPr>
        <w:pStyle w:val="Normal"/>
        <w:rPr/>
      </w:pPr>
      <w:r>
        <w:rPr>
          <w:b/>
        </w:rPr>
        <w:t>Need:</w:t>
      </w:r>
      <w:r>
        <w:rPr/>
        <w:t xml:space="preserve"> Information on medication &amp; drug interactions</w:t>
      </w:r>
    </w:p>
    <w:p>
      <w:pPr>
        <w:pStyle w:val="Normal"/>
        <w:rPr/>
      </w:pPr>
      <w:r>
        <w:rPr>
          <w:b/>
        </w:rPr>
        <w:t>Skill:</w:t>
      </w:r>
      <w:r>
        <w:rPr/>
        <w:t xml:space="preserve"> The ability to search and use Micromedex</w:t>
      </w:r>
    </w:p>
    <w:p>
      <w:pPr>
        <w:pStyle w:val="Normal"/>
        <w:rPr/>
      </w:pPr>
      <w:r>
        <w:rPr/>
      </w:r>
    </w:p>
    <w:p>
      <w:pPr>
        <w:pStyle w:val="Normal"/>
        <w:rPr/>
      </w:pPr>
      <w:r>
        <w:rPr>
          <w:b/>
        </w:rPr>
        <w:t>Need:</w:t>
      </w:r>
      <w:r>
        <w:rPr/>
        <w:t xml:space="preserve"> Information on medical conditions</w:t>
      </w:r>
    </w:p>
    <w:p>
      <w:pPr>
        <w:pStyle w:val="Normal"/>
        <w:rPr/>
      </w:pPr>
      <w:r>
        <w:rPr>
          <w:b/>
        </w:rPr>
        <w:t>Skill:</w:t>
      </w:r>
      <w:r>
        <w:rPr/>
        <w:t xml:space="preserve"> The ability to search and use MD Consult and MEDLINE</w:t>
      </w:r>
    </w:p>
    <w:p>
      <w:pPr>
        <w:pStyle w:val="Normal"/>
        <w:rPr/>
      </w:pPr>
      <w:r>
        <w:rPr/>
      </w:r>
    </w:p>
    <w:p>
      <w:pPr>
        <w:pStyle w:val="Normal"/>
        <w:rPr/>
      </w:pPr>
      <w:r>
        <w:rPr>
          <w:b/>
        </w:rPr>
        <w:t>Need:</w:t>
      </w:r>
      <w:r>
        <w:rPr/>
        <w:t xml:space="preserve"> Patient information and records</w:t>
      </w:r>
    </w:p>
    <w:p>
      <w:pPr>
        <w:pStyle w:val="Normal"/>
        <w:rPr/>
      </w:pPr>
      <w:r>
        <w:rPr>
          <w:b/>
        </w:rPr>
        <w:t>Skill:</w:t>
      </w:r>
      <w:r>
        <w:rPr/>
        <w:t xml:space="preserve"> The ability to navigate the hospital’s internal record system</w:t>
      </w:r>
    </w:p>
    <w:p>
      <w:pPr>
        <w:pStyle w:val="Normal"/>
        <w:rPr/>
      </w:pPr>
      <w:r>
        <w:rPr/>
      </w:r>
    </w:p>
    <w:p>
      <w:pPr>
        <w:pStyle w:val="Normal"/>
        <w:rPr/>
      </w:pPr>
      <w:r>
        <w:rPr>
          <w:b/>
        </w:rPr>
        <w:t>Need:</w:t>
      </w:r>
      <w:r>
        <w:rPr/>
        <w:t xml:space="preserve"> Keeping up to date on current nursing research and implement an evidence-based practice</w:t>
      </w:r>
    </w:p>
    <w:p>
      <w:pPr>
        <w:pStyle w:val="Normal"/>
        <w:tabs>
          <w:tab w:val="clear" w:pos="720"/>
          <w:tab w:val="center" w:pos="4320" w:leader="none"/>
        </w:tabs>
        <w:rPr/>
      </w:pPr>
      <w:r>
        <w:rPr>
          <w:b/>
        </w:rPr>
        <w:t>Skill</w:t>
      </w:r>
      <w:r>
        <w:rPr/>
        <w:t>: The ability to find, browse and read online journals</w:t>
      </w:r>
    </w:p>
    <w:p>
      <w:pPr>
        <w:pStyle w:val="Normal"/>
        <w:tabs>
          <w:tab w:val="clear" w:pos="720"/>
          <w:tab w:val="center" w:pos="4320" w:leader="none"/>
        </w:tabs>
        <w:rPr/>
      </w:pPr>
      <w:r>
        <w:rPr>
          <w:b/>
        </w:rPr>
        <w:t>Skill:</w:t>
      </w:r>
      <w:r>
        <w:rPr/>
        <w:t xml:space="preserve"> The ability to search and use CINAHL and Up-to-Date</w:t>
      </w:r>
    </w:p>
    <w:p>
      <w:pPr>
        <w:pStyle w:val="Normal"/>
        <w:tabs>
          <w:tab w:val="clear" w:pos="720"/>
          <w:tab w:val="center" w:pos="4320" w:leader="none"/>
        </w:tabs>
        <w:rPr/>
      </w:pPr>
      <w:r>
        <w:rPr>
          <w:b/>
        </w:rPr>
        <w:t>Skill:</w:t>
      </w:r>
      <w:r>
        <w:rPr/>
        <w:t xml:space="preserve"> The ability to use web search engines to find possibly relevant news and breaking information</w:t>
      </w:r>
    </w:p>
    <w:p>
      <w:pPr>
        <w:pStyle w:val="Normal"/>
        <w:tabs>
          <w:tab w:val="clear" w:pos="720"/>
          <w:tab w:val="center" w:pos="4320" w:leader="none"/>
        </w:tabs>
        <w:rPr/>
      </w:pPr>
      <w:r>
        <w:rPr>
          <w:b/>
        </w:rPr>
        <w:t>Skill:</w:t>
      </w:r>
      <w:r>
        <w:rPr/>
        <w:t xml:space="preserve"> The ability to evaluate new research as to its relevance and reliability</w:t>
      </w:r>
    </w:p>
    <w:p>
      <w:pPr>
        <w:pStyle w:val="Normal"/>
        <w:tabs>
          <w:tab w:val="clear" w:pos="720"/>
          <w:tab w:val="center" w:pos="4320" w:leader="none"/>
        </w:tabs>
        <w:rPr/>
      </w:pPr>
      <w:r>
        <w:rPr/>
      </w:r>
    </w:p>
    <w:p>
      <w:pPr>
        <w:pStyle w:val="Normal"/>
        <w:tabs>
          <w:tab w:val="clear" w:pos="720"/>
          <w:tab w:val="center" w:pos="4320" w:leader="none"/>
        </w:tabs>
        <w:rPr/>
      </w:pPr>
      <w:r>
        <w:rPr>
          <w:b/>
        </w:rPr>
        <w:t>Need:</w:t>
      </w:r>
      <w:r>
        <w:rPr/>
        <w:t xml:space="preserve"> To fit information seeking in to their busy schedules</w:t>
      </w:r>
    </w:p>
    <w:p>
      <w:pPr>
        <w:pStyle w:val="Normal"/>
        <w:tabs>
          <w:tab w:val="clear" w:pos="720"/>
          <w:tab w:val="center" w:pos="4320" w:leader="none"/>
        </w:tabs>
        <w:rPr/>
      </w:pPr>
      <w:r>
        <w:rPr>
          <w:b/>
        </w:rPr>
        <w:t>Skill:</w:t>
      </w:r>
      <w:r>
        <w:rPr/>
        <w:t xml:space="preserve"> The ability to use search strategies to reduce information seeking time</w:t>
      </w:r>
    </w:p>
    <w:p>
      <w:pPr>
        <w:pStyle w:val="Normal"/>
        <w:tabs>
          <w:tab w:val="clear" w:pos="720"/>
          <w:tab w:val="center" w:pos="4320" w:leader="none"/>
        </w:tabs>
        <w:rPr/>
      </w:pPr>
      <w:r>
        <w:rPr/>
      </w:r>
    </w:p>
    <w:p>
      <w:pPr>
        <w:pStyle w:val="Normal"/>
        <w:tabs>
          <w:tab w:val="clear" w:pos="720"/>
          <w:tab w:val="center" w:pos="4320" w:leader="none"/>
        </w:tabs>
        <w:rPr/>
      </w:pPr>
      <w:r>
        <w:rPr/>
        <w:t xml:space="preserve">Survey Link: </w:t>
      </w:r>
      <w:hyperlink r:id="rId2">
        <w:r>
          <w:rPr>
            <w:rStyle w:val="InternetLink"/>
          </w:rPr>
          <w:t>https://catalysttools.washington.edu/survey/baire/37161</w:t>
        </w:r>
      </w:hyperlink>
    </w:p>
    <w:p>
      <w:pPr>
        <w:pStyle w:val="Normal"/>
        <w:tabs>
          <w:tab w:val="clear" w:pos="720"/>
          <w:tab w:val="center" w:pos="4320" w:leader="none"/>
        </w:tabs>
        <w:rPr/>
      </w:pPr>
      <w:r>
        <w:rPr/>
      </w:r>
    </w:p>
    <w:p>
      <w:pPr>
        <w:pStyle w:val="Normal"/>
        <w:tabs>
          <w:tab w:val="clear" w:pos="720"/>
          <w:tab w:val="center" w:pos="4320" w:leader="none"/>
        </w:tabs>
        <w:rPr>
          <w:b/>
          <w:b/>
        </w:rPr>
      </w:pPr>
      <w:r>
        <w:rPr>
          <w:b/>
        </w:rPr>
        <w:tab/>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Bibliography</w:t>
      </w:r>
    </w:p>
    <w:p>
      <w:pPr>
        <w:pStyle w:val="Normal"/>
        <w:tabs>
          <w:tab w:val="clear" w:pos="720"/>
          <w:tab w:val="center" w:pos="4320" w:leader="none"/>
        </w:tabs>
        <w:rPr>
          <w:b/>
          <w:b/>
        </w:rPr>
      </w:pPr>
      <w:r>
        <w:rPr>
          <w:b/>
        </w:rPr>
      </w:r>
    </w:p>
    <w:p>
      <w:pPr>
        <w:pStyle w:val="Normal"/>
        <w:tabs>
          <w:tab w:val="clear" w:pos="720"/>
          <w:tab w:val="center" w:pos="4320" w:leader="none"/>
        </w:tabs>
        <w:rPr/>
      </w:pPr>
      <w:r>
        <w:rPr/>
      </w:r>
    </w:p>
    <w:p>
      <w:pPr>
        <w:pStyle w:val="Normal"/>
        <w:tabs>
          <w:tab w:val="clear" w:pos="720"/>
          <w:tab w:val="center" w:pos="4320" w:leader="none"/>
        </w:tabs>
        <w:ind w:left="720" w:hanging="720"/>
        <w:rPr/>
      </w:pPr>
      <w:r>
        <w:rPr/>
        <w:t xml:space="preserve">Blythe, J., &amp; Royle, J. (1993). Assessing nurses’ information needs in the work environment [Electronic version].  </w:t>
      </w:r>
      <w:r>
        <w:rPr>
          <w:i/>
        </w:rPr>
        <w:t>Bulletin of the Medical Library Association</w:t>
      </w:r>
      <w:r>
        <w:rPr/>
        <w:t>, 81(4), 433-435.</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Cogdill, K. (2003). Information needs and information seeking in primary care: A study of nurse practitioners [Electronic version]. </w:t>
      </w:r>
      <w:r>
        <w:rPr>
          <w:i/>
        </w:rPr>
        <w:t>Journal of the Medical Library Association</w:t>
      </w:r>
      <w:r>
        <w:rPr/>
        <w:t>, 91(2), 203-215.</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Concoran-Perry, S., &amp; Graves, J. (1990). Supplemental-Information-Seeking Behavior of Cardiovascular Nurses.  </w:t>
      </w:r>
      <w:r>
        <w:rPr>
          <w:i/>
        </w:rPr>
        <w:t>Research in Nursing and Health</w:t>
      </w:r>
      <w:r>
        <w:rPr/>
        <w:t>, 13, 119-127.</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Farmer, J., Richardson, A., &amp; Lawton, S. (1999). Improving access to information for nursing staff in remote areas: The potential of the internet and other networked information sources [Electronic version].  </w:t>
      </w:r>
      <w:r>
        <w:rPr>
          <w:i/>
        </w:rPr>
        <w:t>International Journal of Information Management</w:t>
      </w:r>
      <w:r>
        <w:rPr/>
        <w:t>, 19(1),</w:t>
      </w:r>
      <w:r>
        <w:rPr>
          <w:i/>
        </w:rPr>
        <w:t xml:space="preserve"> </w:t>
      </w:r>
      <w:r>
        <w:rPr/>
        <w:t>49-62.</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Fourie, I., &amp; Claasen-Veldsman, R. (2005).  Disintermediation: Using intermediary skills to offer oncology nurses opportunities for their own world-wide web current awareness services. </w:t>
      </w:r>
      <w:r>
        <w:rPr>
          <w:i/>
        </w:rPr>
        <w:t>Mousaion</w:t>
      </w:r>
      <w:r>
        <w:rPr/>
        <w:t xml:space="preserve">, 23(2), 196-212. </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Health Resources and Services Administration. (n.d.) </w:t>
      </w:r>
      <w:r>
        <w:rPr>
          <w:i/>
        </w:rPr>
        <w:t>The Registered Nurse Population: Findings from the 2004 National Sample Survey of Registered Nurses.</w:t>
      </w:r>
      <w:r>
        <w:rPr/>
        <w:t xml:space="preserve"> Retrieved May 6, 2007, from http://bhpr.hrsa.gov/healthworkforce/rnsurvey04/</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McKnight, M. (2006). The information seeking of on-duty critical care nurses: Evidence from participant observation and in-context interviews [Electronic version].  </w:t>
      </w:r>
      <w:r>
        <w:rPr>
          <w:i/>
        </w:rPr>
        <w:t>Journal of the Medical Library Association</w:t>
      </w:r>
      <w:r>
        <w:rPr/>
        <w:t>, 94(2), 145-151.</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Pettengill, M. M., Gillies, D. A., &amp; Clark, C. C. (1994). Factors encouraging and discouraging the use of nursing research findings.  </w:t>
      </w:r>
      <w:r>
        <w:rPr>
          <w:i/>
        </w:rPr>
        <w:t>IMAGE: Journal of Nursing Scholarship</w:t>
      </w:r>
      <w:r>
        <w:rPr/>
        <w:t>, 26(2), 143-147.</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Skinner, K., &amp; Miller, B. (1989). Journal reading habits of registered nurses.  </w:t>
      </w:r>
      <w:r>
        <w:rPr>
          <w:i/>
        </w:rPr>
        <w:t>The Journal of Continuing Education in Nursing</w:t>
      </w:r>
      <w:r>
        <w:rPr/>
        <w:t>, 20(4), 170-173.</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Spath, M., &amp; Buttlar, L. (1996). Information and research needs of acute-care clinical nurses [Electronic version].  </w:t>
      </w:r>
      <w:r>
        <w:rPr>
          <w:i/>
        </w:rPr>
        <w:t>Bulletin of the Medical Library Association</w:t>
      </w:r>
      <w:r>
        <w:rPr/>
        <w:t>, 84(1), 112-116.</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Stephens, L. C., Selig, C. L., Jones, L. C., &amp; Gaston-Johansson, F. (1992).  Research application: Teaching staff nurses to use library search strategies. </w:t>
      </w:r>
      <w:r>
        <w:rPr>
          <w:i/>
        </w:rPr>
        <w:t>The Journal of Continuing Education in Nursing</w:t>
      </w:r>
      <w:r>
        <w:rPr/>
        <w:t>, 23(1), 24—28.</w:t>
      </w:r>
    </w:p>
    <w:p>
      <w:pPr>
        <w:pStyle w:val="Normal"/>
        <w:tabs>
          <w:tab w:val="clear" w:pos="720"/>
          <w:tab w:val="center" w:pos="4320" w:leader="none"/>
        </w:tabs>
        <w:rPr/>
      </w:pPr>
      <w:r>
        <w:rPr/>
      </w:r>
    </w:p>
    <w:p>
      <w:pPr>
        <w:pStyle w:val="Normal"/>
        <w:tabs>
          <w:tab w:val="clear" w:pos="720"/>
          <w:tab w:val="center" w:pos="4320" w:leader="none"/>
        </w:tabs>
        <w:ind w:left="720" w:hanging="720"/>
        <w:rPr/>
      </w:pPr>
      <w:r>
        <w:rPr/>
        <w:t xml:space="preserve">Sundin, O. (1999). Nurses – A user group in development – And some implications for library and information professionals [Electronic version]. </w:t>
      </w:r>
      <w:r>
        <w:rPr>
          <w:i/>
        </w:rPr>
        <w:t>Tidskrift for Dokumentation</w:t>
      </w:r>
      <w:r>
        <w:rPr/>
        <w:t>, 54(3), 85-89.</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Urquhart, C., &amp; Crane, S. (1994). Nurses’ information-seeking skills and perception of information sources; Assessment using vignettes. </w:t>
      </w:r>
      <w:r>
        <w:rPr>
          <w:i/>
        </w:rPr>
        <w:t>Journal of Information Science</w:t>
      </w:r>
      <w:r>
        <w:rPr/>
        <w:t>, 20(4), 237-246.</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Vaz, D. (1986). An investigation of the usage of periodical literature of nursing by staff nurses and nursing administrators. </w:t>
      </w:r>
      <w:r>
        <w:rPr>
          <w:i/>
        </w:rPr>
        <w:t>The Journal of Continuing Education in Nursing</w:t>
      </w:r>
      <w:r>
        <w:rPr/>
        <w:t>, 17(1), 22-26.</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 xml:space="preserve">Wakeham, M. (1992). The information seeking behaviour of nurses in the UK.  </w:t>
      </w:r>
      <w:r>
        <w:rPr>
          <w:i/>
        </w:rPr>
        <w:t>Information Services and Use</w:t>
      </w:r>
      <w:r>
        <w:rPr/>
        <w:t xml:space="preserve">, 12, 131-140.  </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ysttools.washington.edu/survey/baire/37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18:00Z</dcterms:created>
  <dc:creator> </dc:creator>
  <dc:description/>
  <cp:keywords/>
  <dc:language>en-US</dc:language>
  <cp:lastModifiedBy> </cp:lastModifiedBy>
  <dcterms:modified xsi:type="dcterms:W3CDTF">2007-05-07T07:39:00Z</dcterms:modified>
  <cp:revision>9</cp:revision>
  <dc:subject/>
  <dc:title/>
</cp:coreProperties>
</file>